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Style18"/>
        <w:tabs>
          <w:tab w:val="clear" w:pos="708"/>
          <w:tab w:val="left" w:pos="2415" w:leader="none"/>
        </w:tabs>
        <w:spacing w:lineRule="auto" w:line="360" w:before="101" w:after="10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уже большие»</w:t>
      </w:r>
    </w:p>
    <w:p>
      <w:pPr>
        <w:pStyle w:val="Style18"/>
        <w:tabs>
          <w:tab w:val="clear" w:pos="708"/>
          <w:tab w:val="left" w:pos="2415" w:leader="none"/>
        </w:tabs>
        <w:spacing w:lineRule="auto" w:line="360" w:before="101" w:after="101"/>
        <w:rPr/>
      </w:pPr>
      <w:r>
        <w:rPr>
          <w:b/>
          <w:sz w:val="28"/>
          <w:szCs w:val="28"/>
        </w:rPr>
        <w:t xml:space="preserve">«Культурно-гигиенические навыки, как часть общей культуры человека»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/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Яковенко Крестина Владимировна</w:t>
      </w:r>
    </w:p>
    <w:p>
      <w:pPr>
        <w:pStyle w:val="Style18"/>
        <w:spacing w:lineRule="auto" w:line="360" w:before="101" w:after="1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руководство: </w:t>
      </w:r>
      <w:r>
        <w:rPr>
          <w:sz w:val="28"/>
          <w:szCs w:val="28"/>
        </w:rPr>
        <w:t>Г.А.Драчёва заведующий МБДОУ детского сада №8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ники младшей группы;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ители.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b/>
          <w:sz w:val="28"/>
          <w:szCs w:val="28"/>
        </w:rPr>
        <w:t xml:space="preserve">База реализации проекта: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8 города Каменск-Шахтинский (МБДОУ детский сад №8)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едагогический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2020-2021 г.г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оведения за столом – это часть общей культуры человека. Многие годы дошкольное воспитание в стране уделяло большое внимание воспитанию у детей культуры поведения за столом. Воспитатели систематически проводят занятия, специалисты успешно интегрируют содержание деятельности с изобразительной, театрализованной деятельностью, физическим воспитанием. К работе по воспитанию культуры поведения у детей за столом подключены и их родители. Однако всего перечисленного, на мой взгляд, не достаточно для высокой эффективности работы в этом направлении. Культурно-гигиенические навыки и привычки в значительной степени формируются в дошкольном возрасте, так как центральная нервная система ребёнка в высшей степени пластична, а действия, связанные с принятием пищи, одеванием, умыванием, повторяются каждый день и неоднократно. Наиболее успешно гигиенические навыки формируются у детей раннего и младшего дошкольного возраста. В дальнейшем приобретённые навыки необходимо закреплять и расширять.  Но как просто и ненавязчиво объяснить ребёнку те правила, которые должен знать каждый? </w:t>
      </w:r>
    </w:p>
    <w:p>
      <w:pPr>
        <w:pStyle w:val="Style18"/>
        <w:spacing w:lineRule="auto" w:line="360" w:before="101" w:after="101"/>
        <w:ind w:firstLine="720"/>
        <w:jc w:val="both"/>
        <w:rPr/>
      </w:pPr>
      <w:r>
        <w:rPr>
          <w:sz w:val="28"/>
          <w:szCs w:val="28"/>
        </w:rPr>
        <w:t>Мы пришли к выводу, что эту проблему могут решать занятия по  воспитанию культуры поведения у детей младшего возраста, которые способствуют культурному поведению, речевому развитию, развивает культурно-гигиенические навыки детей.</w:t>
      </w:r>
    </w:p>
    <w:p>
      <w:pPr>
        <w:pStyle w:val="Style18"/>
        <w:spacing w:lineRule="auto" w:line="360" w:before="101" w:after="101"/>
        <w:ind w:firstLine="72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 дошкольного возраста имеют некоторые недостатки в соблюдении правил культурного поведения, увеличивающиеся с каждым годом. Это привело к созданию данного проекта с поиском решения этих проблем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воспитания культуры поведения за столом, правильное пользование столовыми приборами, условий правильного приема госте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ь сохранять правильную осанку во время 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учать пользоваться ложкой, вилкой, бумажной салфет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ь тому, что, чем и как едя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знакомить с разновидностями посуды (чайная, столовая); учить сервировать стол к обе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влекать внимание к заданному взрослым образцу правильного общения во время приема пищи (разговаривать вполголоса, доброжелательным тоном, не говорить с набитым ртом, уважительно относиться к просьбам и желаниям дет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щать внимание на красоту правильно сервированного стола, вызывая ответный эмоциональный откли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но-гигиенические навы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готовительный этап (сентябрь)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Анкетирование родителей.</w:t>
      </w:r>
    </w:p>
    <w:p>
      <w:pPr>
        <w:pStyle w:val="Style18"/>
        <w:spacing w:lineRule="auto" w:line="360" w:before="101" w:after="101"/>
        <w:ind w:firstLine="720"/>
        <w:jc w:val="both"/>
        <w:rPr/>
      </w:pPr>
      <w:r>
        <w:rPr>
          <w:sz w:val="28"/>
          <w:szCs w:val="28"/>
        </w:rPr>
        <w:t>С целью выявления  мнения родителей по соблюдению культурно-гигиенических навыков у их детей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иагностика детей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иобретенные умения, полученные дома, использовать полученную информацию при составлении перспективного плана заняти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Style18"/>
        <w:spacing w:lineRule="auto" w:line="360" w:before="101" w:after="10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гровая ситуация «Мы умеем делать правильно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ать детям о некоторых правилах, их значении, сформировать навыки правильного поведения в отношении с детьми и взрослыми.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ппликация с элементами рисования «Моем ручки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звать интерес детей к мытью рук, через аппликацию. Развивать мелкую моторику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1.Беседа с использованием презентации «Уроки вежливости и этикета».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Учить детей правилам поведения с помощью показа презентации, рассказ о соблюдении культурного поведения, вежливости.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2.Аппликация «Сиди за столом спокойно»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Вызвать интерес детей к соблюдению правил поведения через создание композиции.</w:t>
      </w:r>
    </w:p>
    <w:p>
      <w:pPr>
        <w:pStyle w:val="Style18"/>
        <w:spacing w:lineRule="auto" w:line="360" w:before="101" w:after="10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1.Беседа «Посуда и столовые приборы»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толовыми приборами необходимыми  в использовании, </w:t>
      </w:r>
      <w:r>
        <w:rPr>
          <w:color w:val="000000"/>
          <w:sz w:val="28"/>
          <w:szCs w:val="28"/>
        </w:rPr>
        <w:t>Расширить знания детей о столовом этикете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Рисование «Чудо-посуда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sz w:val="28"/>
          <w:szCs w:val="28"/>
        </w:rPr>
        <w:t>Закрепить знания о посуде, учить</w:t>
      </w:r>
      <w:r>
        <w:rPr>
          <w:color w:val="222222"/>
          <w:sz w:val="28"/>
          <w:szCs w:val="28"/>
        </w:rPr>
        <w:t xml:space="preserve"> </w:t>
      </w:r>
      <w:r>
        <w:rPr>
          <w:rStyle w:val="St1"/>
          <w:color w:val="222222"/>
          <w:sz w:val="28"/>
          <w:szCs w:val="28"/>
        </w:rPr>
        <w:t xml:space="preserve">детей украшать посуду, используя приём – примакивание, </w:t>
      </w:r>
      <w:r>
        <w:rPr>
          <w:rStyle w:val="St1"/>
          <w:bCs/>
          <w:color w:val="000000"/>
          <w:sz w:val="28"/>
          <w:szCs w:val="28"/>
        </w:rPr>
        <w:t>рисование</w:t>
      </w:r>
      <w:r>
        <w:rPr>
          <w:rStyle w:val="St1"/>
          <w:color w:val="222222"/>
          <w:sz w:val="28"/>
          <w:szCs w:val="28"/>
        </w:rPr>
        <w:t xml:space="preserve"> кругов и раскрашивание  одним цветом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Январ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1.Беседа «Научим Хрюшу правильно и красиво сервировать стол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Закреплять название предметов посуды. Учить правильно и красиво сервировать стол. Учить координировать речь с движением, развивать чувство ритма, зрительное внимание, закреплять знание цветов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2. Беседа «Знакомство с правилами поведения за столом».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Познакомить детей с правилами поведения за столом, как правильно нужно сидеть за столом, что необходимо сделать, перед тем как сесть за стол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3.Игра «Мой день рождения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Знакомить детей с правилом поведения за столом  в общественных местах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Феврал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1.Беседа «Для чего нужна салфетка?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Рассказать детям о салфетках, какие бывают, для чего предназначены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2. Рисование «Волшебная салфетка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Вызвать интерес детей к созданию своей волшебной салфетки с помощью кисти, создать условия для самостоятельного выбора рисунка на салфетке. Упражняться в рисовании кистью. Развивать чувство формы и цвета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rStyle w:val="St1"/>
          <w:b/>
          <w:b/>
          <w:color w:val="222222"/>
          <w:sz w:val="28"/>
          <w:szCs w:val="28"/>
        </w:rPr>
      </w:pPr>
      <w:r>
        <w:rPr>
          <w:rStyle w:val="St1"/>
          <w:b/>
          <w:color w:val="222222"/>
          <w:sz w:val="28"/>
          <w:szCs w:val="28"/>
        </w:rPr>
        <w:t>Март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/>
      </w:pPr>
      <w:r>
        <w:rPr>
          <w:rStyle w:val="St1"/>
          <w:color w:val="222222"/>
          <w:sz w:val="28"/>
          <w:szCs w:val="28"/>
        </w:rPr>
        <w:t>1.Обрывная аппликация «Чудо-салфеточки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Вызвать интерес детей к созданию пушистой салфетки в технике обрывной аппликации. Уточнить у детей видение своей салфетки. Развивать чувство цвета и формы, мелкую моторику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2. Беседа «Мы едим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Воспитывать умение самостоятельно и опрятно кушать, спокойно сидеть за столом, соблюдая правильную позу, правильно держать ложку между указательным и средним пальцами, придерживая сверху большим; набирать в ложку немного еды; есть с широкого края, бесшумно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Апрел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/>
      </w:pPr>
      <w:r>
        <w:rPr>
          <w:rStyle w:val="St1"/>
          <w:color w:val="222222"/>
          <w:sz w:val="28"/>
          <w:szCs w:val="28"/>
        </w:rPr>
        <w:t>1.Беседа «Не попить ли нам чайку?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Закрепить знания о чайной посуде и ее сервировке на столе;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2.Дидактическая игра «Что изменилось?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 xml:space="preserve">Закрепить знания сервировки стола, через игру.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3. Игровая ситуация «В гостях у друзей»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бщить знания о сервировке стола, учить правильному поведению за столом в гостях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й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Беседа «В гости к трем медведям»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ение сказки «Три медведя», познакомить детей как правильно принимать госте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аключительный этап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нятие –спектакль «В этом доме ждут гостей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color w:val="222222"/>
          <w:sz w:val="28"/>
          <w:szCs w:val="28"/>
        </w:rPr>
        <w:t>Мероприятие-развлечение, подводящее итог всей работе и демонстрирование успехов в знании сервировки стола, этикета во время еды за столом.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тоговая диагностика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оведении занятия – спектакля выявили познавательную динамику овладения  детьми культурно-гигиенических навыков.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ети смогли показать свои знания при сервировке стола в спектакле, на котором можно увидеть  успехи  так же и в этикете во время еды за столом. Уроки вежливости в общении друг с другом и взрослыми.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 начале года продолжили приучать детей следить за своим внешним видом,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>Сформировали  элементарные навыки поведения за столом;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 xml:space="preserve">В конце проекта дети овладели простейшими навыками поведения во время еды, умыва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063"/>
        <w:gridCol w:w="1834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начале про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конце проек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авильное пользование мыл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Правильное мытье рук,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шать полотенце на ме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ведение за стол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льзование столовыми приборами (ложкой, вилко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мение правильно держать столовые приб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9%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з табличных расчетов видно, что данный проект улучшил результат и показал, над чем необходимо продолжать  работать. 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Беседа «Не попить ли нам чайку?»[электронный ресурс].-Режим доступа.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i-detsad.ru/zanatia434.html</w:t>
        </w:r>
      </w:hyperlink>
      <w:r>
        <w:rPr>
          <w:color w:val="000000"/>
          <w:sz w:val="28"/>
          <w:szCs w:val="28"/>
        </w:rPr>
        <w:t xml:space="preserve">  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дактическая игра [электронный ресурс].-Режим доступа.-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ivalex.vistcom.ru/igry39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ля чего нужна салфетка? [электронный ресурс].-Режим доступа.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upercook.org/silverserves_ru/etiquette_01_ru.as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нятие- спектакль [электронный ресурс].-Режим доступа.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alex.vistcom.ru/zanatia183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накомство с правилами поведения за столом [электронный ресурс].-Режим доступа.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inderstrana.ru/ru/pitanie/373-the-correct-formula.html?start=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арова Т.С. Занятия по изобразительной деятельности в детском саду.- М.:Просвещение,1991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Уроки вежливости и этикета [электронный ресурс].-Режим доступа.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900igr.net/prezentatsii/religii-i-etika/Igry-po-etiketu/001-Uroki-vezhlivosti-i-etike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.В.Петерина Воспитание культуры поведения у детей дошкольного возраста/книга для воспитателя детского сада.-М.:Просвещение,198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101" w:after="10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101" w:after="101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ложения</w:t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: «Научим Хрюшу правильно и красиво  сервировать стол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Закреплять названия предметов посуды. Учить правильно и красиво сервировать стол. Учить координировать речь с движением, развивать чувство ритма, зрительное внимание, закреплять знание цвет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 Посуда-чайник, сахарница, чашки, блюдца, ложки, салфетница с салфетками, скатерть. Кукла Маша и Хрюш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нятия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полукругом. Стук в дверь, входит Хрюш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Здравствуй, Хрюш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а: Здравствуйте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посмотрите, что-то наш Хрюша унылый, грустит. Хрюша, что с тобой? Почему ты такой печальный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Сегодня у куклы Маши День рождения. Я хотел сделать Маше сюрприз, накрыть стол для праздничного чаепития. Но вот не знаю, как красиво и правильно накрыть сто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давайте мы с вами поможем Хрюше. Что сначала нужно постелить на стол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Скатерть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 Помогите Хрюше расстелить скатерть. Как красиво вы расстелили скатерть: ровно, гладко, без складочек. А что теперь надо сделат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Надо поставить на стол салфет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: Правильно, ставим салфетки. А в чем стоят салфетк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В салфетниц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уда надо ставить салфетницу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На середину сто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Хрюша, поставь салфетницу на стол. Получилось у Хрюши дет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Д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акая посуда нам понадобится для чаепити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Чашка с блюдцем, ложки, сахарница, чайни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 Дети, давайте поставим на стол чашку с блюдц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«Подбери чашку к блюдц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а что еще нужно положить рядом с блюдце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Ложк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акую ложку, ты Хрюша знаеш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Чайну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а раскладывает лож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Посмотрите дети, все ли Хрюша сделал правильно? Кто заметил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Ложку надо положить рядом с блюдцем с правой стороны. Ты понял, Хрюш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А для чего нам нужна ложка? Хрюша ты знаеш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Чтобы пить ча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Нет, чтобы добавлять сахар в чай и размешивать, есть тортики. Дети, Хрюша не знает в чем подать сахар на стол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В сахарниц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А угощень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, мы расскажем Хрюше, как мы с вами готовим угощень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метаны и муки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и мы пирог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кс и плюшку с кренделько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здравить с праздником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А вот и угощения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А теперь надо принести чай? А в чем заваривают ча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 В чайник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 Хрюша, помоги поставить чайник на стол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Посмотрите, какой красивый стол мы накрыл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зинь» - звенит звонок в прихож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то же, кто же, кто ж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Маша к нам приш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-то рада детвора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Здравствуй, Маша! Какая ты сегодня нарядна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, четыре, пять –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ашу поздравлять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ую, любимую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красиву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арки и цветы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м Маше я и 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Маша, Хрюша и ребята накрыли для тебя праздничный сто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Маша, проходи к столу, садись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 Спасибо! Какой красивый стол накрыли! Спасибо вам за сюрприз! Мне очень понравилось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тоже принесла угощени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01" w:after="1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01" w:after="1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/>
        <w:t xml:space="preserve">Игровая ситуация «Мы умеем делать правильно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рассказать детям о некоторых правилах, их значении, сформировать навыки правильного поведения в отношениях с деть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здороваться, прощаться, спасибо, пожалуйста, нельзя, мож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дактический материал:</w:t>
            </w: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 xml:space="preserve"> кукла, зая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д занятием проводится «этическая» зарядка: поздороваться друг с другом, с воспитателем, называя всех по имени (воспитате</w:t>
              <w:softHyphen/>
              <w:t>ля по имени и отчеству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ети сидят на стульчиках. Молча входит </w:t>
            </w: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и, пройдя мимо детей, садится на стульч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ети, вы знаете, кто к нам пришел? Как нам узнать? Спросите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Как тебя зовут, девочка-кукл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Меня зовут Кат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Что, дети, неправильно сделала Кат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Не поздоровалась, не спросила, можно ли с нами по</w:t>
              <w:softHyphen/>
              <w:t>занимать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окажите Кате, как надо было вой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ти проигрывают ситу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бятки, смотрите: Катя села за стол, решила пообедать. А что надо обязательно сделать? Конечно, руки вымыть, молодцы. Ска</w:t>
              <w:softHyphen/>
              <w:t>жите Кате, что надо сделать перед ед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Я хочу карандаш, дайте мне карандаш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ети, правильно ведет себя Катя? Как правильно надо обращаться к взросло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ти показыва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(Кукле.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Катя, ты видишь, наши дети умеют правильно себя ве</w:t>
              <w:softHyphen/>
              <w:t>сти: здороваются, просят вежливо, руки моют. А ты что-нибудь умеешь правильно делат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 Да, я ничего не бросаю и не ломаю. Показать вам, что в моей сумочке?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(Достает из сумочки маленькую расческу, плато</w:t>
              <w:softHyphen/>
              <w:t>чек и куколку или зверюш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ookmark20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вас есть расчески и платочки? Всегда? А игрушки вы бере</w:t>
              <w:softHyphen/>
              <w:t>жете? Можно их посмотреть? Как много вы умеете. Мне у вас очень понравилось. Но надо уходить. Как прощаются, когда ухо</w:t>
              <w:softHyphen/>
              <w:t>дят? До свидания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Посуда и столовые прибор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рвировка стола – искусство, с которым хорошо знакомы все мамы и бабушки, но каждый ребенок с удовольствием поможет взрослым накрыть стол. Для этого необходимо знать, какой посудой мы пользуемся. Она различна по материалу изготовления и по назначению. Есть посуда стеклянная, деревянная, металлическая, глиняная (керамическая), даже пластиковая и бумажная. Из фарфора и хрусталя сделана самая красивая и нарядная по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дной посуде мы готовим еду. Это, к примеру, кастрюли, сковороды, горшочки. Из другой – едим и пьем, называя ее столовой, чайной, кофей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оловая глубокая тарелка предназначена для любого первого блюда, в котором много жидкости и которое обычно подают горячим. Глубокая тарелка размером поменьше называется десерт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лкие тарелки тоже различны по размерам, и каждая из них используется для определенных блюд. Самая большая – столовая – для вторых горячих блюд: мяса, рыбы, дичи. К ним добавляется гарнир: картофель, овощи, рис, макароны. Иногда мелкую столовую тарелку ставят как подставную под тарелку с суп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арелку поменьше – закусочную – кладут салаты и холодные закуски: колбасу, ветчину, сыр, шпроты. Тарелка, которая еще меньше, называется хлебной или пирожковой. Она нужна для того, чтобы пирожок или кусок хлеба не лежал на столе. Для сладостей и фруктов подается мелкая десертная тар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чая, какао и кофе предназначены чашки с блюдцами. Чашка и блюдце дружат и очень скучают друг без друга. Не разлучайте их и всегда ставьте на стол вместе: чашку на блюдце. Тогда капельки чая никогда не попадут на скат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холодных жидкостей – воды, сока, киселя, компота – удобны бокалы и стак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ая еще посуда есть в вашем доме? Для хлеба на стол ставится хлебница, для масла – масленка, для сыра – сырница. А для чего нужны салатница, супница, селедочница, икорница, сахарница, кофейник, молочник, большой и маленький фарфоровые чайники? Все это для того, чтобы удобно было есть и п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одной посуды недостаточно – нужны столовые приборы: ножи, вилки, ложки. Самые большие из них – столовые нож и вилка – предназначены для вторых горячих блюд. Для салатов, овощей и холодных закусок – закусочные нож и вилка размером поменьше столовых. Рыбными ножом и вилкой едят рыбу. Чтобы отделить рыбу от косточек, на кончике ножа сделаны специальные изгибы, а в середине вилки, между вторым и третьим зубчиками – углубление. Чтобы не разрезать тонкие рыбные кости, рыбный нож, в отличие от столового, тупой. Для фруктов и фруктовых салатов используются десертные или фруктовые столовые приборы. Столовой ложкой мы едим супы и молочные каши; для бульона, компота, мороженого и других сладких блюд используется ложка поменьше – десертная; для чая и кофе – чайная или кофейная ложечка. Половник необходим для разливания супа, нож для масла, лопаточка для торта, щипцы для сахара, вилочка для лимона, ложка с длинной ручкой для варенья – все эти приборы, в нужный момент оказываясь на столе, помогают нам красиво и правильно есть. Кроме того, на стол ставятся приборы для специй – соли, горчицы и перца – и к ним маленькие ложечки. На праздничный стол не ставят солонку с дырочками: вытрясать соль из такой солонки не совсем удобно, гораздо проще достать ее ложеч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Прочтите сказку К.Чуковского «Федорино горе», организуйте игры: настольное лото «Посуда», «Разрезные картинки» и др.</w:t>
      </w:r>
    </w:p>
    <w:p>
      <w:pPr>
        <w:pStyle w:val="Style18"/>
        <w:spacing w:lineRule="auto" w:line="360" w:before="101" w:after="101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ведение за столо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ятно сидеть за столом среди красивых людей и есть вкусную еду! Даже говорят: аппетит приходит во время еды. Но чтобы хорошо выглядеть во время застолья, надо соблюдать правила столового этик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 из них – красиво сесть за стол. Мужчины и мальчики помогают дамам. Кавалер, ухаживающий за дамой, легко и красиво отодвигает стул от стола. Надо взять стул за спинку, приподнять его и передвинуть. Чтобы стул не выскользнул из рук, следует браться не за верхнюю часть спинки, а за боковины, большие пальцы рук – с внешней стороны. Дама встает между стулом и столом, как можно ближе к столу, чуть сгибая ноги в коленках. Кавалер придвигает стул к ее ногам. Она садится и обязательно словами и улыбкой благодарит его за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ее правило – уметь пользоваться салфеткой. Полотняную салфетку, сложенную пополам, кладут на колени, чтобы она защищала костюм от крошек и капель. Ею нельзя вытирать нос или лоб, можно лишь промокнуть уголки губ. Когда мы едим, салфетка лежит на коленях. Выходим из-за стола, кладем ее аккуратно сложенной между пирожковой и закусочной (столовой) тарелками. Когда совсем закончили трапезу, положим салфетку на пирожковую тарелку. Эта салфетка во время всего застолья не меняется. Если она упала на пол, ее надо поднять, отряхнуть и снова положить себе на кол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жные салфетки меняют со сменой блюд и по мере надобности. Промокнув губы, сложите салфетку так, чтобы следы губ оказались внутри ее, и положите салфетку под закусочную тарелку. Закончив есть блюдо, вытрите салфеткой губы, затем руки (а не наоборот) и положите ее на использованную тарелку. Новое блюдо на новой тарелке едим новыми приборами и пользуемся новой бумажной салфе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е правило – пользоваться ножом и вилкой. Ножом разрезают на маленькие кусочки мясо, колбасу, ветчину, сыр, огурцы, помидоры, яблоки, груши. Владея этими столовыми приборами, мы легко нарежем удобные для еды кусочки, ломтики и дольки. Тогда зубам будет значительно легче раскусить, а желудку перемолоть и переварить пищу. А на человека, пытающегося прожевать большие куски, смотреть непри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авой руке держат нож, лезвием вниз, в левой – вилку, зубчиками вниз, если пищу (мясо, колбасу, сыр) надо прокалывать, или зубчиками вверх, если кладем на вилку гарнир. Следует правильно держать нож и вилку: ручки (черенки) приборов находятся в ладонях, придерживаем их большими и средними пальцами, а кончики указательных опираются на них. Оба прибора одновременно либо в руке, либо на тарелке. Положим нож и вилку на тарелку, возьмем в руки кусок хлеба или бокал с водой. Когда мы прожевываем пищу или что-то рассказываем, нож и вилку держим в руках так, чтобы кончики приборов лежали на краю тар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 время перерыва в еде кладем приборы на тарелку так: нож лезвием к центру тарелки ручкой вправо – к правой руке, вилку зубчиками вниз ручкой влево – к левой руке. Когда закончили есть, нож кладем так же, а вилку – слева от ножа, зубчиками ввер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следует разрезать мясо на несколько кусочков, а затем, отложив нож, есть только вилкой: мясо быстро остынет и станет невкусным. Отрезаем кусочек, съедаем, отрезаем следующий. Вот несколько простых, но важных советов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испачкаться, отрезаем кусочек подальше от себ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у держим крепко, чтобы кусок не выскользнул, и под небольшим наклоном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двигаем легко и свободно вдоль зубчиков вилки, отрезая небольшой кусочек, чтобы легко его прожевать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илка осталась в большом куске, то, придерживая этот кусок ножом, вынем вилку; проткнем ею отрезанный кусочек и поднесем ко рту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 не только разрезает пищу, он помогает положить гарнир на вилку. Двигая по тарелке вилку зубчиками вверх, набираем на нее гарнир, а нож придерживает его, словно заборчик. Никогда не следует накладывать гарнир на вилку ножом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 рту подносим только вилку, а не нож. Если вас попросили подать столовые приборы. Протяните правой рукой нож или вилку ручкой к попросившему. Держите прибор в том месте, где его ручка соединяется с лезвие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, что можно легко разделать вилкой, едим без ножа: вареную картошку, котлеты, омлет. Вилку держим в правой руке, а левой придерживаем тарелку: большой палец лежит на краю тарелки, остальные – под краем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ак есть суп.</w:t>
      </w:r>
      <w:r>
        <w:rPr>
          <w:rFonts w:cs="Times New Roman" w:ascii="Times New Roman" w:hAnsi="Times New Roman"/>
          <w:sz w:val="28"/>
          <w:szCs w:val="28"/>
        </w:rPr>
        <w:t xml:space="preserve"> Левой рукой придерживаем суповую тарелку. Столовая ложка в правой руке: ее ручка лежит на среднем пальце, а большой и указательный ее придерживают. Ко рту ложку подносим чуть наискось, не захватываем ее губами, а сливаем содержимое в рот. Очень горячий суп не прихлебываем и не дуем на него, подождем, пока он немного остынет. Наклонять или нет тарелку, чтобы собрать из нее остатки супа? В гостях мы не доедаем суп, а дома можно осторожно, чтобы не испачкать скатерть, наклонить тарелку от себя. Чтобы капельки супа не капали на стол или одежду, ведем ложку в тарелке не к себе, а от себя. Тогда капли упадут в тарелку. Во время еды не кладем ложку на стол: она либо в руке, либо в тарелке. Если еще едим, ложка лежит углублением вниз, закончили есть – положим углублением вверх. Ее ручка направлена к правой рук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к есть бульон.</w:t>
      </w:r>
      <w:r>
        <w:rPr>
          <w:rFonts w:cs="Times New Roman" w:ascii="Times New Roman" w:hAnsi="Times New Roman"/>
          <w:sz w:val="28"/>
          <w:szCs w:val="28"/>
        </w:rPr>
        <w:t xml:space="preserve"> Бульон подают в чашке с блюдцем. На блюдце под ручкой чашки лежит десертная ложка. Иногда хозяйки кладут десертную ложку не на блюдце, а на стол, справа от чашки. Во время еды чашку поворачиваем ручкой влево и придерживаем ее левой рукой. Удобнее поворачивать чашку рукой к себе, а не от себя (по часовой стрелке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сертной ложкой едим бульон из чашки. Как суп, его остатки можно допить. Для этого повернет чашку ручкой вправо и правой рукой поднесем ее ко тру, левой же придерживаем блюдце. Есть специальный бульонные чашки – с двумя ручками: их не надо поворачивать, но и допивать из них не следует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к есть хлеб.</w:t>
      </w:r>
      <w:r>
        <w:rPr>
          <w:rFonts w:cs="Times New Roman" w:ascii="Times New Roman" w:hAnsi="Times New Roman"/>
          <w:sz w:val="28"/>
          <w:szCs w:val="28"/>
        </w:rPr>
        <w:t xml:space="preserve"> Кусок хлеба берем из хлебницы рукой, стараясь не касаться других кусков, и кладем на свою пирожковую тарелку. Левой рукой отламываем от куска небольшой кусочек и съедаем. Если нет хлебной тарелки, заменим ее бумажной салфеткой. Пирожок к бульону тоже лежит на этой тарелке, но мы его не разламываем, а подносим левой рукой ко рту и откусывае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екомендуется с помощью хлеба класть еду на вилку – для этого используют нож. Только совсем маленькие дети так поступают. Нельзя играть хлебом: делать из него шарики и катать по столу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 каждого из нас может случайно разбиться бокал, пролиться вода, салат попасть на скатерть. В таком случае обязательно скажите хозяйке дома: «Простите меня, я это сделал нечаянно». Но не привлекайте к своей ошибке большого внимания, т. Е. не хмурьте брови, не плачьте, не жалуйтесь. Чтобы не произошло подобных неприятностей, не протягивайте руки через стол к блюду, стоящему от вас далеко, а попросите передать или положить вам на тарелку угощение. Не кладите на тарелку более двух закусок, например, колбасу, ветчину, шпроты, огурец, помидор и др. Съешьте одно – положите друго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толом мы не только едим, но и общаемся: разговариваем, слушаем, улыбаемся. Но разговариваем негромко, немного и со свободным от пищи ртом. Как вы думаете, можно ли сказать так: «Ой, опять гороховый суп. Я его не люблю»; «Как плохо пахнет. Это невкусно»; «Посмотрите, макароны, как червяки». Объясните почему? Никогда не говорим за столом плохо о приготовленных блюдах, а также о том, что может испортить аппетит и настроени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я сидящих рядом, мы не поворачиваемся к ним спиной: сидим прямо, поворачивая только голову. Из-за стола выходить не спешим. Взрослые всегда подскажут, когда это удобнее сделать .но есть правило: первой садится за стол и выходит из-за стола хозяйка дом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ет много правил поведения за столом, но они легко запоминаются. Соблюдать правила столового этикета приятно и необходимо, они помогают нам хорошо выглядеть во время застолья и создают добрые отношения между людьм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Побеседуйте с детьми, о том какие правила поведения за столом следует помнить и выполнять. Предложите детям закончить фраз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ить надо…(беззвучно и аккуратно), не оставляя на скатерти следов пищ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оняться низко …(над тарелкой), лишь слегка наклонить…(голову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лежат только кисти рук, локти на стол….(не ставим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руки либо свободны, либо…(заняты): нож в правой руке, вилка …(в левой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лка или ложка в правой руке, то левая…(придерживает тарелку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нельзя говорить…(громко или с полным ртом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тру пища, воду…(не пьют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ожка или вилка упала на пол, не спешим ее поднимать, попросим другую, но при выходе из-за стола…(поднимем ее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шую на пол полотняную салфетку…(поднимаем сами) и не меняем на другую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лфетки меняем…(по мере надобности и при новом блюде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пешим в еде, но и не сидим…(долго) за одним блюдом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агодарим за угощение хозяйку добрыми словами …(«Спасибо, очень вкусно!» или «Спасибо, такая вкусная солянка»).</w:t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аепитие друзей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детьми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вировка чайного стола имеет свои особенности. Напротив стула на стол ставится чашка, под ней – блюдце. Ручка чашки сморит вправо. Под ней на блюдце лежит чайная ложка ручкой к краю стола. Слева от чашки – пирожковая тарелка, на ней полотняная салфетка. Чайная салфетка меньше столовой. Справа от чашки можно положить нож для масла, повернутый острием к чашк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чайный стол ставят различные сладости: торт в коробке или на тортнице, в вазочках печенье, конфеты, орешки, пирожные – каждое угощение отдельно. Конфеты можно подать в коробке. Сахар – в сахарнице, лимон, нарезанный кружочками, - на тарелк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рта кладется специальная лопаточка, для сахара – щипцы, для лимона – маленькая вилочка. Этими приборами мы пользуемся, когда берем угощение с общего блюда, если в сахарнице нет щипцов, берем сахар рукой, стараясь не касаться других кусочков. Рукой с общего блюда можно взять хлеб, печенье, конфету, яблоко, грушу, апельсин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толе стоят два фарфоровых чайника: большой – для кипятка, маленький – для заварки. Чайник, в котором на плите кипятят воду, на стол не ставится. Зато на столе может красоваться самовар, из которого хозяйка разливает гостям горячий ча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Организуйте игру «Кукольное чаепитие»</w:t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рузья у меня в гост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ти в доме – это праздник, потому что собираются друзья. Прежде чем приглашать гостей, надо подумать, зачем это делается: вместе поиграть – это одна ситуация, а отметить свой день рождения – другая. И подготовка к приему гостей будет другой, основательной. Пригласить в гости можно друзе, детей из группы. Братьев и сестер, тех, с кем интересно и весело. Желательно, чтобы в компании были мальчики и девочки. Для них можно нарисовать пригласительные открыт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нуне праздника следует чисто убрать квартиру, посколько в неубранный дом приглашать нельзя. Как же надо готовиться? Хорошо бы подготовить сувениры, т.е. небольшие памятные подарки для гостей и призы для победителей и пр. Следует обдумать игры, конкурсы, развлечения. В этом помогут взрослые они же возьмут на себя приготовление угощений. Накрывать стол и подавать угощение гостям должен виновник праз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го гостя надо встретить и, когда все соберутся, пригласить к столу. За столом мальчиков и девочек лучше рассадить вперемежку. Мальчики будут ухаживать за девочками, а хозяин праздника – за всеми г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лечения можно приготовить лотерею с призами, аттракционы, детский концерт. Главным сюрпризом дня рождения может быть праздничный пирог со свеч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ли кричать, плакать, злиться на своих гостей? Конечно, нет. Гостям должно быть хорошо и уютно в ваше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можно хозяину праздника? Веселиться со всеми, говорить комплементы, добрые и приятные слова, угощать их. В конце праздника он должен поблагодарить своих гостей за отличный праздник. Можно сказать : «Спасибо вам! Мы так весело провели время» или « Я так рад, что у меня такие веселые и замечательные г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гости разойдутся, надо помочь маме убрать дом после праздника. Вместе и убирать веселее, и быстро управишься с посуд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ерь повторим правила этикета, которые надо соблюдать, принимая г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е должно быть чисто и крас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ядные хозяева встречают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остей готовится вкусное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ходной двери гостя встречает хозяин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до уделить внимание каждому гос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арки обязательно говорят «спасиб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ям можно подарить небольшие сувен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ая гостей, надо их поблагодарить за то, что пришли и радовались вместе с хозяевами 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теля. </w:t>
      </w:r>
      <w:r>
        <w:rPr>
          <w:rFonts w:cs="Times New Roman" w:ascii="Times New Roman" w:hAnsi="Times New Roman"/>
          <w:sz w:val="28"/>
          <w:szCs w:val="28"/>
        </w:rPr>
        <w:t>Организуйте сюжетную игру «В гости»; Прочтите сказку «Лиса и журавль»; сказку С.Маршака «Кошкин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занятия-спектакля - «В этом доме ждут гостей»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ина первая.</w:t>
      </w:r>
    </w:p>
    <w:p>
      <w:pPr>
        <w:pStyle w:val="Style18"/>
        <w:rPr/>
      </w:pPr>
      <w:r>
        <w:rPr>
          <w:sz w:val="28"/>
          <w:szCs w:val="28"/>
          <w:u w:val="single"/>
        </w:rPr>
        <w:t>Семья</w:t>
      </w:r>
      <w:r>
        <w:rPr>
          <w:sz w:val="28"/>
          <w:szCs w:val="28"/>
        </w:rPr>
        <w:t>: бабушка, мама, папа, сын и дочка стоят произвольно в центре комнаты. У папы в руках газета, у сына – машина, у мамы – полотенце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Дочка Рита</w:t>
      </w:r>
      <w:r>
        <w:rPr>
          <w:sz w:val="28"/>
          <w:szCs w:val="28"/>
        </w:rPr>
        <w:t>:</w:t>
        <w:br/>
        <w:t>Начнем представление</w:t>
        <w:br/>
        <w:t>Всем гостям на удивление!</w:t>
        <w:br/>
        <w:t>Познакомьтесь, вот моя семья: (показывает)</w:t>
        <w:br/>
        <w:t>Мама, папа, брат и я.</w:t>
        <w:br/>
        <w:t>А это – самая любимая бабушка моя. (обнимает бабушку)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У Риты, внученьки моей,</w:t>
        <w:br/>
        <w:t>Сегодня день рождения.</w:t>
        <w:br/>
        <w:t>Конечно же, мы ждем гостей,</w:t>
        <w:br/>
        <w:t>Подарков и веселья.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Что ж, веселье хорошо</w:t>
        <w:br/>
        <w:t>И подарки тоже.</w:t>
        <w:br/>
        <w:t>Кто же скатерть постелить</w:t>
        <w:br/>
        <w:t>Мне из вас поможет?</w:t>
        <w:br/>
      </w:r>
      <w:r>
        <w:rPr>
          <w:rStyle w:val="Emphasis"/>
          <w:sz w:val="28"/>
          <w:szCs w:val="28"/>
        </w:rPr>
        <w:t>Папа</w:t>
      </w:r>
      <w:r>
        <w:rPr>
          <w:sz w:val="28"/>
          <w:szCs w:val="28"/>
        </w:rPr>
        <w:t>, обращаясь к сыну:</w:t>
        <w:br/>
        <w:t>Мы поможем,</w:t>
        <w:br/>
        <w:t>Скатерть, сын, скорей неси</w:t>
        <w:br/>
        <w:t>И на стол ее стели.</w:t>
        <w:br/>
        <w:t xml:space="preserve">Все подходят к столу, надевают фартуки. Сын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еллит скатерть, папа ему помогает.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Что ж теперь на стол поставим?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Хлеб:</w:t>
        <w:br/>
      </w:r>
      <w:r>
        <w:rPr>
          <w:rStyle w:val="Emphasis"/>
          <w:sz w:val="28"/>
          <w:szCs w:val="28"/>
        </w:rPr>
        <w:t>Сын:</w:t>
      </w:r>
      <w:r>
        <w:rPr>
          <w:sz w:val="28"/>
          <w:szCs w:val="28"/>
        </w:rPr>
        <w:br/>
        <w:t>В хлеб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Конфеты:</w:t>
        <w:br/>
      </w:r>
      <w:r>
        <w:rPr>
          <w:rStyle w:val="Emphasis"/>
          <w:sz w:val="28"/>
          <w:szCs w:val="28"/>
        </w:rPr>
        <w:t>Дочка:</w:t>
      </w:r>
      <w:r>
        <w:rPr>
          <w:sz w:val="28"/>
          <w:szCs w:val="28"/>
        </w:rPr>
        <w:br/>
        <w:t>-В конфет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Сухари:</w:t>
        <w:br/>
      </w:r>
      <w:r>
        <w:rPr>
          <w:rStyle w:val="Emphasis"/>
          <w:sz w:val="28"/>
          <w:szCs w:val="28"/>
        </w:rPr>
        <w:t>Мама</w:t>
      </w:r>
      <w:r>
        <w:rPr>
          <w:sz w:val="28"/>
          <w:szCs w:val="28"/>
        </w:rPr>
        <w:t>:</w:t>
        <w:br/>
        <w:t>-В сухар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Молоко:</w:t>
        <w:br/>
      </w:r>
      <w:r>
        <w:rPr>
          <w:rStyle w:val="Emphasis"/>
          <w:sz w:val="28"/>
          <w:szCs w:val="28"/>
        </w:rPr>
        <w:t>Сын:</w:t>
      </w:r>
      <w:r>
        <w:rPr>
          <w:sz w:val="28"/>
          <w:szCs w:val="28"/>
        </w:rPr>
        <w:br/>
        <w:t>-В молочник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Масло:</w:t>
        <w:br/>
      </w:r>
      <w:r>
        <w:rPr>
          <w:rStyle w:val="Emphasis"/>
          <w:sz w:val="28"/>
          <w:szCs w:val="28"/>
        </w:rPr>
        <w:t>Дочка:</w:t>
      </w:r>
      <w:r>
        <w:rPr>
          <w:sz w:val="28"/>
          <w:szCs w:val="28"/>
        </w:rPr>
        <w:br/>
        <w:t>-В масленк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Пирожки: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На пирожковой тарел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гощение ставится на стол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Папа:</w:t>
      </w:r>
      <w:r>
        <w:rPr>
          <w:sz w:val="28"/>
          <w:szCs w:val="28"/>
        </w:rPr>
        <w:br/>
        <w:t>-А сюда мы что должны аккуратно так поставить? (показывает)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Блюдца, чашки, чайник, ложки с правой стороны.</w:t>
        <w:br/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-Про салфетки не забудь, их под скатерти ст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тавляют чайную посуду, раскладывают салфетки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-К чаю можем мы подать</w:t>
        <w:br/>
        <w:t>Бутерброды, сыр, омлет (ставят на стол).</w:t>
        <w:br/>
      </w:r>
      <w:r>
        <w:rPr>
          <w:rStyle w:val="Emphasis"/>
          <w:sz w:val="28"/>
          <w:szCs w:val="28"/>
        </w:rPr>
        <w:t>Папа</w:t>
      </w:r>
      <w:r>
        <w:rPr>
          <w:sz w:val="28"/>
          <w:szCs w:val="28"/>
        </w:rPr>
        <w:t>:</w:t>
        <w:br/>
        <w:t>И любой украсит стол этот праздничный букет (ставит цветы).</w:t>
        <w:br/>
      </w:r>
      <w:r>
        <w:rPr>
          <w:rStyle w:val="Emphasis"/>
          <w:sz w:val="28"/>
          <w:szCs w:val="28"/>
        </w:rPr>
        <w:t>Сын</w:t>
      </w:r>
      <w:r>
        <w:rPr>
          <w:sz w:val="28"/>
          <w:szCs w:val="28"/>
        </w:rPr>
        <w:t>:</w:t>
        <w:br/>
        <w:t>-Для тех, кто замарается,</w:t>
        <w:br/>
        <w:t>Салфетки расставляются. (ставит салфетк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матривают стол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 xml:space="preserve">-Стол накрыт, </w:t>
        <w:br/>
        <w:t>Мы ждем гостей,</w:t>
        <w:br/>
        <w:t>Приходите поскорей! (снимают фартуки)</w:t>
        <w:br/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В гости, милые друзья,</w:t>
        <w:br/>
        <w:t>Ходят, без сомнения</w:t>
        <w:br/>
        <w:t>Лишь по приглашен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ые ответы подчеркну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 Вы считаете, умеет ли Ваш ребенок правильно вести себя за столом?  ("Да"; "не всегда"; "не умее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Вашего ребенка постоянное место за обеденным столом? ("Да"; "нет"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уществует ли в Вашем доме традиция семейных обедов? ("Да"; "нет"; "семья со</w:t>
        <w:softHyphen/>
        <w:t>бирается вместе за столом только по празд</w:t>
        <w:softHyphen/>
        <w:t>никам"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й посудой,  какими столовыми приборами пользуется Ваш ребенок во вре</w:t>
        <w:softHyphen/>
        <w:t>мя еды: тарелка для первого блюда, тарелка для второго блюда, тарелка для хлеба, лож</w:t>
        <w:softHyphen/>
        <w:t>ка, вилка, нож, чашка, блюдце, чайная ложка (при необходимости дополн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уется ли Ваш ребенок салфеткой во время еды? ("Часто"; "иногда"; "никог</w:t>
        <w:softHyphen/>
        <w:t>да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о ли Ваш ребенок спрашивает, как правильно вести себя за столом? ("Часто"; "иногда"; "никогда"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му из близких он задает такие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дома книги по вопросам эти</w:t>
        <w:softHyphen/>
        <w:t>кета? ("Да", "нет".) Укажите, пожалуйста, к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2222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1">
    <w:name w:val="st1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zanatia434.html" TargetMode="External"/><Relationship Id="rId3" Type="http://schemas.openxmlformats.org/officeDocument/2006/relationships/hyperlink" Target="http://www.ivalex.vistcom.ru/igry39.html" TargetMode="External"/><Relationship Id="rId4" Type="http://schemas.openxmlformats.org/officeDocument/2006/relationships/hyperlink" Target="http://www.supercook.org/silverserves_ru/etiquette_01_ru.asp" TargetMode="External"/><Relationship Id="rId5" Type="http://schemas.openxmlformats.org/officeDocument/2006/relationships/hyperlink" Target="http://www.ivalex.vistcom.ru/zanatia183.htm" TargetMode="External"/><Relationship Id="rId6" Type="http://schemas.openxmlformats.org/officeDocument/2006/relationships/hyperlink" Target="http://www.kinderstrana.ru/ru/pitanie/373-the-correct-formula.html?start=5" TargetMode="External"/><Relationship Id="rId7" Type="http://schemas.openxmlformats.org/officeDocument/2006/relationships/hyperlink" Target="http://900igr.net/prezentatsii/religii-i-etika/Igry-po-etiketu/001-Uroki-vezhlivosti-i-etiket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3:00Z</dcterms:created>
  <dc:creator>Admin</dc:creator>
  <dc:description/>
  <cp:keywords/>
  <dc:language>en-US</dc:language>
  <cp:lastModifiedBy>1</cp:lastModifiedBy>
  <cp:lastPrinted>2012-04-08T17:51:00Z</cp:lastPrinted>
  <dcterms:modified xsi:type="dcterms:W3CDTF">2024-09-16T17:15:00Z</dcterms:modified>
  <cp:revision>23</cp:revision>
  <dc:subject/>
  <dc:title/>
</cp:coreProperties>
</file>