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</w:tblGrid>
      <w:tr>
        <w:trPr>
          <w:cantSplit w:val="true"/>
        </w:trPr>
        <w:tc>
          <w:tcPr>
            <w:tcW w:w="72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Каменск-Шахтинского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842"/>
        <w:gridCol w:w="1843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Heading11"/>
              <w:numPr>
                <w:ilvl w:val="0"/>
                <w:numId w:val="0"/>
              </w:numPr>
              <w:ind w:left="3800" w:right="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3.2024</w:t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О подведении итогов муниципального конкурса дошкольных образовательных организаций «На лучшую летопись команды ЮПИД»</w:t>
      </w:r>
    </w:p>
    <w:p>
      <w:pPr>
        <w:pStyle w:val="Normal"/>
        <w:ind w:right="7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1" w:after="1"/>
        <w:ind w:firstLine="284"/>
        <w:jc w:val="both"/>
        <w:rPr/>
      </w:pPr>
      <w:r>
        <w:rPr/>
        <w:t xml:space="preserve"> </w:t>
      </w:r>
      <w:r>
        <w:rPr/>
        <w:t>Во исполнение совместного приказа ГУ МВД России по Ростовской области и Министерства общего и профессионального образования от 14 сентября 2023 года № 1568/871, в целях организации работы по привитию детям, отрядам юных инспекторов движения, командам юных помощников инспекторов движения навыков безопасного участия в дорожном движении в период с 15 января 2024 года по 01 марта 2024 года на территории г. Каменск - Шахтинского проходил муниципальный конкурс дошкольных образовательных организаций  «На лучшую летопись команды ЮПИД».</w:t>
      </w:r>
    </w:p>
    <w:p>
      <w:pPr>
        <w:pStyle w:val="Style15"/>
        <w:spacing w:before="1" w:after="1"/>
        <w:ind w:firstLine="284"/>
        <w:jc w:val="both"/>
        <w:rPr/>
      </w:pPr>
      <w:r>
        <w:rPr/>
        <w:t>На основании вышесказанного и подведения итогов, -</w:t>
      </w:r>
    </w:p>
    <w:p>
      <w:pPr>
        <w:pStyle w:val="Style15"/>
        <w:spacing w:before="1" w:after="1"/>
        <w:ind w:firstLine="284"/>
        <w:jc w:val="both"/>
        <w:rPr/>
      </w:pPr>
      <w:r>
        <w:rPr/>
      </w:r>
    </w:p>
    <w:p>
      <w:pPr>
        <w:pStyle w:val="Style15"/>
        <w:spacing w:before="1" w:after="1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Style15"/>
        <w:spacing w:before="1" w:after="1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sz w:val="26"/>
          <w:szCs w:val="26"/>
        </w:rPr>
        <w:t>1. По итогам проведения муниципального конкурса дошкольных образовательных организаций  «На лучшую летопись команды ЮПИД» среди Центров БДД дошкольных образовательных организаций победителями считать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sz w:val="26"/>
          <w:szCs w:val="26"/>
        </w:rPr>
        <w:t>I место – МБДОУ детский сад № 33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sz w:val="26"/>
          <w:szCs w:val="26"/>
        </w:rPr>
        <w:t xml:space="preserve">II место – МБДОУ детский сад № 12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II место – МБДОУ детский сад № 25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прикрепленных дошкольных образовательных организаций победителями считать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 место – МБДОУ детский сад № 31 и МБДОУ детский сад № 34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место – МБДОУ детский сад № 4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II место – МБДОУ детский сад № 8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sz w:val="26"/>
          <w:szCs w:val="26"/>
        </w:rPr>
        <w:t>2. На инструктивном совещании довести до руководителей дошкольных образовательных организаций настоящий приказ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градить грамотами победителей муниципального конкурса дошкольных образовательных организаций  «На лучшую летопись команды ЮПИ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таршему инспектору отдела образования ознакомить руководителей муниципальных бюджетных дошкольных образовательных организаций с данным приказом под под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приказа возложить на ведущего специалиста отдела образования Э.Г. Сави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842"/>
        <w:gridCol w:w="144"/>
        <w:gridCol w:w="1559"/>
        <w:gridCol w:w="144"/>
        <w:gridCol w:w="3260"/>
      </w:tblGrid>
      <w:tr>
        <w:trPr/>
        <w:tc>
          <w:tcPr>
            <w:tcW w:w="26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Цыган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276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bidi="ru-RU"/>
    </w:rPr>
  </w:style>
  <w:style w:type="character" w:styleId="Style13">
    <w:name w:val="Верхний колонтитул Знак"/>
    <w:qFormat/>
    <w:rPr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  <w:szCs w:val="2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25:00Z</dcterms:created>
  <dc:creator>Ученик9</dc:creator>
  <dc:description/>
  <cp:keywords/>
  <dc:language>en-US</dc:language>
  <cp:lastModifiedBy>user</cp:lastModifiedBy>
  <cp:lastPrinted>2024-03-18T11:32:00Z</cp:lastPrinted>
  <dcterms:modified xsi:type="dcterms:W3CDTF">2024-03-18T08:33:00Z</dcterms:modified>
  <cp:revision>5</cp:revision>
  <dc:subject/>
  <dc:title>Унифицированная форма № Т-9</dc:title>
</cp:coreProperties>
</file>